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NITATEA ____________</w:t>
        <w:tab/>
        <w:tab/>
        <w:tab/>
        <w:tab/>
        <w:t>EXEMPLAR 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diul _________________</w:t>
        <w:tab/>
        <w:t xml:space="preserve"> </w:t>
        <w:tab/>
        <w:tab/>
        <w:t xml:space="preserve">     Se înmâneaza persoanei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încadrate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TĂ DE LICHIDARE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umele ___________________ Prenumele ___________________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Nr. matricol ____________  funcţia __________________________ locul d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uncă _____________________________________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sedă carnetul de muncă : seria _______ nr. _____________________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Motivul întocmirii notei de lichidare </w:t>
      </w:r>
      <w:r>
        <w:rPr>
          <w:sz w:val="20"/>
          <w:szCs w:val="20"/>
          <w:vertAlign w:val="superscript"/>
          <w:lang w:val="en-US" w:eastAsia="en-US"/>
        </w:rPr>
        <w:t>1</w:t>
      </w:r>
      <w:r>
        <w:rPr>
          <w:sz w:val="20"/>
          <w:szCs w:val="20"/>
          <w:lang w:val="en-US" w:eastAsia="en-US"/>
        </w:rPr>
        <w:t xml:space="preserve"> 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a data de 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 w:eastAsia="en-US"/>
        </w:rPr>
        <w:t xml:space="preserve">1 </w:t>
      </w:r>
      <w:r>
        <w:rPr>
          <w:sz w:val="20"/>
          <w:szCs w:val="20"/>
          <w:lang w:val="en-US" w:eastAsia="en-US"/>
        </w:rPr>
        <w:t xml:space="preserve">Se înscrie motivul lichidării: desfacerea contractului de muncă conform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rt. ______ din Codul Muncii etc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66"/>
        <w:gridCol w:w="1727"/>
        <w:gridCol w:w="17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tura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ebitului 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u executor 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natura, numarul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a, emitentul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ma datorat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 data emiter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tei de lichida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reditoru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numele şi adres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 xml:space="preserve">          Şef compartiment financiar contabil</w:t>
      </w:r>
      <w:r>
        <w:rPr>
          <w:sz w:val="20"/>
          <w:szCs w:val="20"/>
          <w:vertAlign w:val="superscript"/>
          <w:lang w:val="en-US" w:eastAsia="en-US"/>
        </w:rPr>
        <w:t xml:space="preserve"> ***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>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 w:eastAsia="en-US"/>
        </w:rPr>
        <w:t>*</w:t>
      </w:r>
      <w:r>
        <w:rPr>
          <w:sz w:val="20"/>
          <w:szCs w:val="20"/>
          <w:lang w:val="en-US" w:eastAsia="en-US"/>
        </w:rPr>
        <w:t xml:space="preserve"> Imputaţie, despăgubire, suma datorată pentru mărfuri cu plata în rate, suma datorată cu titlu de obligaţie de întreţinere, împrumut C.A.R. etc.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 w:eastAsia="en-US"/>
        </w:rPr>
        <w:t xml:space="preserve">** </w:t>
      </w:r>
      <w:r>
        <w:rPr>
          <w:sz w:val="20"/>
          <w:szCs w:val="20"/>
          <w:lang w:val="en-US" w:eastAsia="en-US"/>
        </w:rPr>
        <w:t>Dispoziţie de reţinere, hotărâre a Comisiei de Judecată, hotărâre judecătorească, angajament etc. În cazul în care nu există un titlu executor se va face menţiunea “în curs de obţinere”.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 w:eastAsia="en-US"/>
        </w:rPr>
        <w:t xml:space="preserve">*** </w:t>
      </w:r>
      <w:r>
        <w:rPr>
          <w:sz w:val="20"/>
          <w:szCs w:val="20"/>
          <w:lang w:val="en-US" w:eastAsia="en-US"/>
        </w:rPr>
        <w:t>Se semnează după completarea datelor de pe versoul exemplarului II.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alariile nete încasate pe ultimele 12 luni (pentru calculul indemnizaţiei de concediul de odihnă) 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u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u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ma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I. Durata concediului de odihnă este de _____ zile, din care pe anul în curs a efectuat ______ zile de concediu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I. Din concediul de odihnă pe anul trecut nu a folosit _________ zil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II. Concedii medicale platite pe ultimele 12 luni :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umăr zi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În cursul acestui an a avut concedii fără plată, absenţe nemotivate şi învoiri care totalizează _________ zile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alificativele profesionale obţinute pe ultimii trei ani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5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u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lificativul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ta ________________</w:t>
        <w:tab/>
        <w:tab/>
        <w:tab/>
        <w:t>Şeful compartimentului personal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ab/>
        <w:tab/>
        <w:tab/>
        <w:tab/>
        <w:tab/>
        <w:t>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NITATEA ____________</w:t>
        <w:tab/>
        <w:tab/>
        <w:tab/>
        <w:tab/>
        <w:t>EXEMPLAR 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diul _________________</w:t>
        <w:tab/>
        <w:t xml:space="preserve"> </w:t>
        <w:tab/>
        <w:tab/>
        <w:t xml:space="preserve">           Rămâne la unita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TĂ DE LICHIDARE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umele ___________________ Prenumele 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r. matricol ____________  funcţia __________________________ locul d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uncă _____________________________________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sedă carnetul de muncă : seria _______ nr. _____________________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Motivul întocmirii notei de lichidare </w:t>
      </w:r>
      <w:r>
        <w:rPr>
          <w:sz w:val="20"/>
          <w:szCs w:val="20"/>
          <w:vertAlign w:val="superscript"/>
          <w:lang w:val="en-US" w:eastAsia="en-US"/>
        </w:rPr>
        <w:t>1</w:t>
      </w:r>
      <w:r>
        <w:rPr>
          <w:sz w:val="20"/>
          <w:szCs w:val="20"/>
          <w:lang w:val="en-US" w:eastAsia="en-US"/>
        </w:rPr>
        <w:t>) 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a data de 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 w:eastAsia="en-US"/>
        </w:rPr>
        <w:t xml:space="preserve">1 </w:t>
      </w:r>
      <w:r>
        <w:rPr>
          <w:sz w:val="20"/>
          <w:szCs w:val="20"/>
          <w:lang w:val="en-US" w:eastAsia="en-US"/>
        </w:rPr>
        <w:t xml:space="preserve">Se înscrie motivul lichidării: desfacerea contractului de muncă conform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rt. ______ din Codul Muncii etc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66"/>
        <w:gridCol w:w="1727"/>
        <w:gridCol w:w="17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tura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ebitului 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itlu executor 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natura, numarul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a, emitentul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ma datorat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 data emiter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tei de lichida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reditoru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numele şi adres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 xml:space="preserve">          Şef compartiment financiar contabil </w:t>
      </w:r>
      <w:r>
        <w:rPr>
          <w:sz w:val="20"/>
          <w:szCs w:val="20"/>
          <w:vertAlign w:val="superscript"/>
          <w:lang w:val="en-US" w:eastAsia="en-US"/>
        </w:rPr>
        <w:t>***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 w:eastAsia="en-US"/>
        </w:rPr>
        <w:t>*</w:t>
      </w:r>
      <w:r>
        <w:rPr>
          <w:sz w:val="20"/>
          <w:szCs w:val="20"/>
          <w:lang w:val="en-US" w:eastAsia="en-US"/>
        </w:rPr>
        <w:t xml:space="preserve"> Imputaţie, despăgubire, suma datorată pentru mărfuri cu plata în rate, suma datorată cu titlu de obligaţie de întreţinere, împrumut C.A.R. etc.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 w:eastAsia="en-US"/>
        </w:rPr>
        <w:t xml:space="preserve">** </w:t>
      </w:r>
      <w:r>
        <w:rPr>
          <w:sz w:val="20"/>
          <w:szCs w:val="20"/>
          <w:lang w:val="en-US" w:eastAsia="en-US"/>
        </w:rPr>
        <w:t>Dispoziţie de reţinere, hotărâre a Comisiei de Judecată, hotărâre judecătorească, angajament etc. În cazul în care nu există un titlu executor se va face menţiunea “în curs de obţinere”.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 w:eastAsia="en-US"/>
        </w:rPr>
        <w:t xml:space="preserve">*** </w:t>
      </w:r>
      <w:r>
        <w:rPr>
          <w:sz w:val="20"/>
          <w:szCs w:val="20"/>
          <w:lang w:val="en-US" w:eastAsia="en-US"/>
        </w:rPr>
        <w:t>Se semnează după completarea datelor de pe versoul exemplarului II.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tura debitulu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ma datorat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mnatu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sponsabilulu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vansuri spre decont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terial sport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ărţi de la bibliotec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bonamente S.N.C.F.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bonamente au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ravaloarea meselor de la cantin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hipament de protecţ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biecte de inven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m primit următoarele documente la pleca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ta _____________________</w:t>
        <w:tab/>
        <w:tab/>
        <w:tab/>
        <w:t>Semnătu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7:00Z</dcterms:created>
  <dc:creator>Marius</dc:creator>
  <dc:description/>
  <cp:keywords/>
  <dc:language>en-US</dc:language>
  <cp:lastModifiedBy>Marius</cp:lastModifiedBy>
  <dcterms:modified xsi:type="dcterms:W3CDTF">2014-04-30T11:38:00Z</dcterms:modified>
  <cp:revision>2</cp:revision>
  <dc:subject/>
  <dc:title/>
</cp:coreProperties>
</file>